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"/>
        <w:gridCol w:w="634"/>
        <w:gridCol w:w="295"/>
        <w:gridCol w:w="424"/>
        <w:gridCol w:w="313"/>
        <w:gridCol w:w="296"/>
        <w:gridCol w:w="109"/>
        <w:gridCol w:w="300"/>
        <w:gridCol w:w="541"/>
        <w:gridCol w:w="555"/>
        <w:gridCol w:w="138"/>
        <w:gridCol w:w="34"/>
        <w:gridCol w:w="832"/>
        <w:gridCol w:w="327"/>
        <w:gridCol w:w="188"/>
        <w:gridCol w:w="487"/>
        <w:gridCol w:w="110"/>
        <w:gridCol w:w="224"/>
        <w:gridCol w:w="30"/>
        <w:gridCol w:w="442"/>
        <w:gridCol w:w="35"/>
        <w:gridCol w:w="425"/>
        <w:gridCol w:w="113"/>
        <w:gridCol w:w="285"/>
        <w:gridCol w:w="46"/>
        <w:gridCol w:w="495"/>
        <w:gridCol w:w="453"/>
        <w:gridCol w:w="26"/>
        <w:gridCol w:w="92"/>
        <w:gridCol w:w="6"/>
        <w:gridCol w:w="313"/>
        <w:gridCol w:w="628"/>
        <w:gridCol w:w="792"/>
      </w:tblGrid>
      <w:tr>
        <w:trPr>
          <w:trHeight w:val="418" w:hRule="atLeast"/>
        </w:trPr>
        <w:tc>
          <w:tcPr>
            <w:tcW w:w="21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  진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   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933450</wp:posOffset>
                      </wp:positionV>
                      <wp:extent cx="3086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sz w:val="52"/>
                                      <w:szCs w:val="52"/>
                                    </w:rPr>
                                    <w:t>장학생 지원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-73.5pt;mso-position-vertical-relative:text;margin-left: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sz w:val="52"/>
                                <w:szCs w:val="52"/>
                              </w:rPr>
                              <w:t>장학생 지원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   문</w:t>
            </w:r>
          </w:p>
        </w:tc>
        <w:tc>
          <w:tcPr>
            <w:tcW w:w="31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687070</wp:posOffset>
                      </wp:positionV>
                      <wp:extent cx="161226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left"/>
                                    <w:tblInd w:w="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584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Y헤드라인M" w:hAnsi="HY헤드라인M" w:eastAsia="HY헤드라인M" w:cs="굴림;Gulim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HY헤드라인M" w:hAnsi="HY헤드라인M" w:cs="굴림;Gulim" w:eastAsia="HY헤드라인M"/>
                                            <w:bCs/>
                                          </w:rPr>
                                          <w:t>접수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Y헤드라인M" w:hAnsi="HY헤드라인M" w:eastAsia="HY헤드라인M" w:cs="굴림;Gulim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굴림;Gulim" w:ascii="HY헤드라인M" w:hAnsi="HY헤드라인M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5pt;height:54pt;mso-wrap-distance-left:9.05pt;mso-wrap-distance-right:9.05pt;mso-wrap-distance-top:0pt;mso-wrap-distance-bottom:0pt;margin-top:-54.1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2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84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Cs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             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만     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7" w:hRule="atLeast"/>
        </w:trPr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본인 거주지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     )</w:t>
            </w:r>
          </w:p>
        </w:tc>
      </w:tr>
      <w:tr>
        <w:trPr>
          <w:trHeight w:val="437" w:hRule="atLeast"/>
        </w:trPr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부모님 거주지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     )</w:t>
            </w:r>
          </w:p>
        </w:tc>
      </w:tr>
      <w:tr>
        <w:trPr>
          <w:trHeight w:val="408" w:hRule="atLeast"/>
        </w:trPr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번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 택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  )      -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일 자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Cs w:val="20"/>
              </w:rPr>
              <w:t>출신교 및 전공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Cs w:val="20"/>
              </w:rPr>
              <w:t>소재지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적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 졸업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대학        학과  졸업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대학교           대학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학과  입학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간•야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기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*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편입시만 기재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대학교           대학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9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 편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간•야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5" w:leader="none"/>
                <w:tab w:val="center" w:pos="549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5" w:leader="none"/>
                <w:tab w:val="center" w:pos="549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체 평점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5" w:leader="none"/>
                <w:tab w:val="center" w:pos="549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대학교          대학          학과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비 지 급 자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학년      학기 재학 중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간•야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등학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공 과목 중 관심 있는 교과명</w:t>
            </w:r>
          </w:p>
        </w:tc>
        <w:tc>
          <w:tcPr>
            <w:tcW w:w="6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군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필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여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부</w:t>
            </w:r>
          </w:p>
        </w:tc>
        <w:tc>
          <w:tcPr>
            <w:tcW w:w="1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필•미필•면제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면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사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유</w:t>
            </w:r>
          </w:p>
        </w:tc>
        <w:tc>
          <w:tcPr>
            <w:tcW w:w="1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 별</w:t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 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4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관계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명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 업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처</w:t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 고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동거여부</w:t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본인의 형제관계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무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녀 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째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무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무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무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무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어</w:t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공 인 시 험 점 수</w:t>
            </w:r>
          </w:p>
        </w:tc>
        <w:tc>
          <w:tcPr>
            <w:tcW w:w="29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 득 일 자</w:t>
            </w:r>
          </w:p>
        </w:tc>
        <w:tc>
          <w:tcPr>
            <w:tcW w:w="50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장학금 수혜경험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교내 장학금 포함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1.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TOEIC    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점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학금명칭</w:t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수혜기간</w:t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2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w w:val="2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수</w:t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상</w:t>
            </w:r>
          </w:p>
          <w:p>
            <w:pPr>
              <w:pStyle w:val="Normal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</w:t>
            </w:r>
          </w:p>
          <w:p>
            <w:pPr>
              <w:pStyle w:val="Normal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</w:tc>
        <w:tc>
          <w:tcPr>
            <w:tcW w:w="2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       칭</w:t>
            </w:r>
          </w:p>
        </w:tc>
        <w:tc>
          <w:tcPr>
            <w:tcW w:w="1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상단체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일     자</w:t>
            </w:r>
          </w:p>
        </w:tc>
        <w:tc>
          <w:tcPr>
            <w:tcW w:w="45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봉  사    및    단 체 활 동 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활</w:t>
            </w:r>
            <w:r>
              <w:rPr>
                <w:rFonts w:ascii="맑은 고딕" w:hAnsi="맑은 고딕" w:cs="맑은 고딕" w:eastAsia="맑은 고딕"/>
                <w:b/>
                <w:w w:val="30"/>
                <w:sz w:val="19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동</w:t>
            </w:r>
            <w:r>
              <w:rPr>
                <w:rFonts w:ascii="맑은 고딕" w:hAnsi="맑은 고딕" w:cs="맑은 고딕" w:eastAsia="맑은 고딕"/>
                <w:b/>
                <w:w w:val="20"/>
                <w:sz w:val="19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단</w:t>
            </w:r>
            <w:r>
              <w:rPr>
                <w:rFonts w:ascii="맑은 고딕" w:hAnsi="맑은 고딕" w:cs="맑은 고딕" w:eastAsia="맑은 고딕"/>
                <w:b/>
                <w:w w:val="30"/>
                <w:sz w:val="19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체</w:t>
            </w:r>
            <w:r>
              <w:rPr>
                <w:rFonts w:ascii="맑은 고딕" w:hAnsi="맑은 고딕" w:cs="맑은 고딕" w:eastAsia="맑은 고딕"/>
                <w:b/>
                <w:w w:val="20"/>
                <w:sz w:val="19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명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활 동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w w:val="5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간</w:t>
            </w:r>
          </w:p>
        </w:tc>
        <w:tc>
          <w:tcPr>
            <w:tcW w:w="1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6924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95pt;margin-top:21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88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대학 입학 시 해당 전공학과를 선택한 이유와 현재의 전공 만족도에 대해 설명하여 주십시오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76250</wp:posOffset>
                      </wp:positionV>
                      <wp:extent cx="17145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4"/>
                                      <w:szCs w:val="3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sz w:val="34"/>
                                      <w:szCs w:val="34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4"/>
                                      <w:szCs w:val="3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 w:cs="굴림;Gulim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 w:cs="굴림;Gulim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굴림;Gulim" w:ascii="HY헤드라인M" w:hAnsi="HY헤드라인M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7.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4"/>
                                <w:szCs w:val="34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sz w:val="34"/>
                                <w:szCs w:val="34"/>
                              </w:rPr>
                              <w:t>자기소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4"/>
                                <w:szCs w:val="3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7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 xml:space="preserve">본인의 식품에 대한 관심과 열정을 입증할 만한 사례 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본인만의 요리개발법 및 각종 요리대회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 xml:space="preserve">식품관련 공모전 등의 </w:t>
            </w:r>
          </w:p>
          <w:p>
            <w:pPr>
              <w:pStyle w:val="Normal"/>
              <w:ind w:right="-80" w:firstLine="275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참가 등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가 한 가지 이상 있다면 모두 설명하여 주십시오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>.</w:t>
            </w:r>
          </w:p>
        </w:tc>
      </w:tr>
      <w:tr>
        <w:trPr>
          <w:trHeight w:val="3511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맑은 고딕" w:hAnsi="맑은 고딕" w:eastAsia="맑은 고딕" w:cs="맑은 고딕"/>
                <w:b/>
                <w:b/>
                <w:sz w:val="19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8"/>
              </w:rPr>
              <w:t>졸업 후 식품산업 발전을 위한 본인의 포부를 설명하여 주십시오</w:t>
            </w:r>
            <w:r>
              <w:rPr>
                <w:rFonts w:eastAsia="맑은 고딕" w:cs="맑은 고딕" w:ascii="맑은 고딕" w:hAnsi="맑은 고딕"/>
                <w:b/>
                <w:sz w:val="19"/>
                <w:szCs w:val="18"/>
              </w:rPr>
              <w:t>.</w:t>
            </w:r>
          </w:p>
        </w:tc>
      </w:tr>
    </w:tbl>
    <w:p>
      <w:pPr>
        <w:pStyle w:val="Normal"/>
        <w:ind w:right="-80" w:hanging="0"/>
        <w:rPr>
          <w:rFonts w:ascii="굴림;Gulim" w:hAnsi="굴림;Gulim" w:eastAsia="굴림;Gulim" w:cs="굴림;Gulim"/>
          <w:b/>
          <w:b/>
          <w:sz w:val="19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7940</wp:posOffset>
                </wp:positionV>
                <wp:extent cx="659765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작성시 유의사항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zCs w:val="18"/>
                              </w:rPr>
                              <w:t>기재사항이 사실과 다르거나 허위로 판명될 시에는 장학금 지원이 취소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spacing w:lineRule="auto" w:line="1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오뚜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  <w:lang w:val="en-US" w:bidi="en-US"/>
                              </w:rPr>
                              <w:t>함태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재단 귀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08pt;mso-wrap-distance-left:9.05pt;mso-wrap-distance-right:9.05pt;mso-wrap-distance-top:0pt;mso-wrap-distance-bottom:0pt;margin-top:2.2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맑은 고딕" w:hAnsi="맑은 고딕" w:eastAsia="맑은 고딕" w:cs="맑은 고딕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18"/>
                          <w:szCs w:val="18"/>
                        </w:rPr>
                        <w:t>작성시 유의사항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18"/>
                          <w:szCs w:val="18"/>
                        </w:rPr>
                        <w:t>기재사항이 사실과 다르거나 허위로 판명될 시에는 장학금 지원이 취소될 수 있습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ooter"/>
                        <w:spacing w:lineRule="auto" w:line="120"/>
                        <w:rPr>
                          <w:rFonts w:ascii="맑은 고딕" w:hAnsi="맑은 고딕" w:eastAsia="맑은 고딕" w:cs="맑은 고딕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>재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>오뚜기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  <w:lang w:val="en-US" w:bidi="en-US"/>
                        </w:rPr>
                        <w:t>함태호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2"/>
                          <w:szCs w:val="22"/>
                        </w:rPr>
                        <w:t>재단 귀중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37" w:gutter="0" w:header="0" w:top="22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SEC</dc:creator>
  <dc:description/>
  <cp:keywords/>
  <dc:language>en-US</dc:language>
  <cp:lastModifiedBy>봉진 김</cp:lastModifiedBy>
  <cp:lastPrinted>2020-11-30T16:44:00Z</cp:lastPrinted>
  <dcterms:modified xsi:type="dcterms:W3CDTF">2024-12-04T07:27:00Z</dcterms:modified>
  <cp:revision>6</cp:revision>
  <dc:subject/>
  <dc:title>  </dc:title>
</cp:coreProperties>
</file>